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</w:rPr>
        <w:t>10° FÓRUM DE EXTENSÃO E CULTURA DA UEM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, PRESCRIÇÃO E ORIENTAÇÃO DE EXERCÍCIOS FÍSICOS PARA POPULAÇÕES ESPECIAIS E ATLETAS UNIVERSITÁRIOS DA UEM. </w:t>
      </w:r>
    </w:p>
    <w:p>
      <w:pPr>
        <w:pStyle w:val="SemEspaamento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cineide Orvatti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Alexandre Miyaki da Silveira</w:t>
      </w:r>
      <w:r>
        <w:rPr>
          <w:rFonts w:cs="Arial" w:ascii="Arial" w:hAnsi="Arial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Giuliano Gomes de Assis Pimentel</w:t>
      </w:r>
      <w:r>
        <w:rPr>
          <w:rFonts w:cs="Arial" w:ascii="Arial" w:hAnsi="Arial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tempos o exercício físico sistematizado vem assumindo um papel essencial na sociedade moderna. O aumento das chamadas “doenças da modernidade” como hipertensão, obesidade, diabetes, reumatismo, entre outras vem se acentuando dia a dia. A prática de exercício regular parece ter um impacto importante na prevenção e combate a essas doenças.  Já em relação à performance, os exercícios físicos podem melhorar e aumentar o desempenho atlético nas diversas modalidades. Este projeto de extensão foi criado em 2009 e atende grupos específicos da comunidade interna e externa da UEM. Na comunidade interna o mesmo atende os atletas universitários das diversas modalidades que representam a UEM em competições oficiais. Na comunidade externa atende grupos específicos de idosos, reumáticos e portadores de HIV, porém, conforme a demanda pode ser ampliado para outros grupos com necessidades especiais. O objetivo deste projeto é avaliar, prescrever e orientar os exercícios físicos para esses grupos. As aulas são realizadas nas instalações do DEF, na Academia do Centro de Excelência em Atividade Física – CEAF, na piscina e no Bloco M-08, e a abrangência é em Maringá e região.  Os acadêmicos que participam do projeto são treinados e orientados pelos tutores e supervisionados pelos professores do DEF. Existem reuniões semanais, treinamentos e cursos que são oferecidos aos participantes do projeto. O projeto atende cerca de 335 pessoas da comunidade interna e externa da UEM, sendo estas: 40 indivíduos reumáticos, em sua maioria idosos; 40 senhoras portadoras de doenças crônicas encaminhadas pelo Posto de saúde da Vila Esperança ; 5 portadores de HIV; 198 atletas universitários que representam a UEM nos jogos universitários, 27 atletas da equipe de Rugby e 30 ginastas da equipe de Ginástica Geral da UEM. Para as populações especiais, após serem liberadas pelo médico, são oferecidas aulas de hidroginástica e alongamento 2x por semana para os reumáticos; para as senhoras com doenças crônicas, hidroginástica 2X por semana; os portadores de HIV fazem exercícios acompanhados de musculação para ganho de massa muscular e força e alongamento 2X por semana. Aos atletas universitários é realizado uma avaliação física, feita a prescrição e os mesmos podem freqüentar a musculação até 5X por semana, porém a média de freqüência é de 3X por semana. Por fim conclui-se que em relação à aptidão física para a saúde, os participantes relatam que houve uma melhora nos aspectos físico e psicológico, melhorando a mobilidade e a disposição. Em relação aos atletas, os resultados foram satisfatórios, visto que com os treinamentos foi possível a melhora no condicionamento físico e no desempenho dos atletas. Os ganhos parecem ter contribuído para os resultados, pois a UEM foi campeã em 2011 conseguindo o tri-campeonato seguido dos Jogos Universitários Paranaenses - Jup´s, e a equipe de Rugby continua trazendo resultados expressivos para a UEM. Concluímos assim que a continuidade da prática do exercício físico orientado melhorou e manteve a performance dos atletas e a qualidade de vida das  populações especiais atendidas pelo projet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xercício físico. Populações especiais. Atletas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Coordenador (a) do Projeto:</w:t>
      </w:r>
      <w:r>
        <w:rPr>
          <w:rFonts w:cs="Arial" w:ascii="Arial" w:hAnsi="Arial"/>
        </w:rPr>
        <w:t xml:space="preserve"> Prof. Ms. Alexandre Miyaki da Silveira. </w:t>
      </w:r>
      <w:hyperlink r:id="rId2">
        <w:r>
          <w:rPr>
            <w:rStyle w:val="InternetLink"/>
            <w:rFonts w:cs="Arial" w:ascii="Arial" w:hAnsi="Arial"/>
          </w:rPr>
          <w:t>amsilveira@uem.br</w:t>
        </w:r>
      </w:hyperlink>
      <w:r>
        <w:rPr>
          <w:rFonts w:cs="Arial" w:ascii="Arial" w:hAnsi="Arial"/>
        </w:rPr>
        <w:t>. Departamento de Educação Física – Universidade Estadual de Maringá.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, Educação Física da U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centes do Departamento de Educação Física da UEM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ilveir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7:00Z</dcterms:created>
  <dc:creator>Bill Gates</dc:creator>
  <dc:description/>
  <cp:keywords/>
  <dc:language>en-US</dc:language>
  <cp:lastModifiedBy>uem</cp:lastModifiedBy>
  <dcterms:modified xsi:type="dcterms:W3CDTF">2012-07-27T18:07:00Z</dcterms:modified>
  <cp:revision>2</cp:revision>
  <dc:subject/>
  <dc:title>1</dc:title>
</cp:coreProperties>
</file>